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车辆购置税档案管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7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几年来，随着车辆购置税（以下简称车购税）征收管理工作量的不断增加，车购税征收管理档案（以下简称车购税征管档案）的管理已成为车购税工作中的一个突出问题。为解决车购税历史档案过多，库房严重不足，转籍、过户、变更档案手续繁琐等问题，</w:t>
      </w:r>
      <w:r>
        <w:rPr>
          <w:rFonts w:eastAsia="微软雅黑" w:cs="微软雅黑" w:ascii="微软雅黑" w:hAnsi="微软雅黑"/>
          <w:sz w:val="24"/>
          <w:szCs w:val="24"/>
        </w:rPr>
        <w:t>2009</w:t>
      </w:r>
      <w:r>
        <w:rPr>
          <w:rFonts w:ascii="微软雅黑" w:hAnsi="微软雅黑" w:cs="微软雅黑" w:eastAsia="微软雅黑"/>
          <w:sz w:val="24"/>
          <w:szCs w:val="24"/>
        </w:rPr>
        <w:t>年，总局在北京等四个地区成功对车购税征管档案电子化进行了试点，并将逐步扩大试点范围。为适应车购税档案电子化，规范车购税征管档案管理，根据《车辆购置税征收管理办法》（国家税务总局令第</w:t>
      </w:r>
      <w:r>
        <w:rPr>
          <w:rFonts w:eastAsia="微软雅黑" w:cs="微软雅黑" w:ascii="微软雅黑" w:hAnsi="微软雅黑"/>
          <w:sz w:val="24"/>
          <w:szCs w:val="24"/>
        </w:rPr>
        <w:t>15</w:t>
      </w:r>
      <w:r>
        <w:rPr>
          <w:rFonts w:ascii="微软雅黑" w:hAnsi="微软雅黑" w:cs="微软雅黑" w:eastAsia="微软雅黑"/>
          <w:sz w:val="24"/>
          <w:szCs w:val="24"/>
        </w:rPr>
        <w:t>号），现将车购税档案管理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车购税征管档案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车辆购置税征收管理办法》的有关规定，车购税征管档案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征税车辆档案应包含纳税人身份证明、车辆价格证明、车辆合格证明、车辆购置税纳税申报表和税收完税凭证留存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免税车辆档案应包含纳税人身份证明、车辆价格证明、车辆合格证明、车购税纳税申报表、车购税免（减）税申请表和车辆免（减）税证明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已建立征、免税车辆档案的车辆发生换（补）完税证明、转籍、过户和变更等情况的，应分别补充如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换（补）完税证明车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换（补）车购税完税证明申请表；换发的完税证明副本、收回的原完税证明正本；补发的完税证明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转籍、过户、变更车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辆变动情况登记表；换发的完税证明副本和收回的完税证明正本；档案转移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更换底盘和免税条件消失的车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重新办理纳税申报的车购税征管资料；原核发的完税证明正本和新核发的完税证明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车购税征管档案电子化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购税征管档案电子化后，档案管理应按下列要求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行车购税征管档案电子化管理的税务机关在办理车购税业务时，应完整地采集本通知第一条规定的车购税征管档案信息，形成电子档案资料，集中存储在省级税务机关；申报资料中应留存的纸质原始征管资料的原件，保存在征收地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档案资料的转移及补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办理省内转籍、过户、变更和完税证明换（补）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电子档案管理系统中完成车购税电子档案的转移、变更和补充。在办理转籍、过户业务时，应将档案转移通知书交由纳税人到转入地税务机关办理档案转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办理省际间转籍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实行车购税征管档案电子化管理的税务机关，可以通过电子档案资料交换的方式完成车购税档案资料的转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尚未实行车购税征管档案电子化管理的省际间转籍业务，税务机关将车购税征管档案电子资料通过打印方式还原成纸质资料，形成纸质车购税征管档案，连同档案转移通知书签章后，一并交纳税人到转入地税务机关办理车购税征管档案转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摩托车车购税征管档案资料可暂不实行电子化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其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办理车购税转籍业务时，属于《车辆购置税征收管理办法》（国家税务总局令第</w:t>
      </w:r>
      <w:r>
        <w:rPr>
          <w:rFonts w:eastAsia="微软雅黑" w:cs="微软雅黑" w:ascii="微软雅黑" w:hAnsi="微软雅黑"/>
          <w:sz w:val="24"/>
          <w:szCs w:val="24"/>
        </w:rPr>
        <w:t>15</w:t>
      </w:r>
      <w:r>
        <w:rPr>
          <w:rFonts w:ascii="微软雅黑" w:hAnsi="微软雅黑" w:cs="微软雅黑" w:eastAsia="微软雅黑"/>
          <w:sz w:val="24"/>
          <w:szCs w:val="24"/>
        </w:rPr>
        <w:t>号）执行以前的车辆，车购税征管档案资料如有缺失的，转出地税务机关应在档案转移通知书上注明原因并加盖单位公章，转入地税务机关应予受理。</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7:00Z</dcterms:created>
  <dc:creator>Administrator</dc:creator>
  <dc:description/>
  <dc:language>en-US</dc:language>
  <cp:lastModifiedBy>Administrator</cp:lastModifiedBy>
  <dcterms:modified xsi:type="dcterms:W3CDTF">2015-04-11T14:55:26Z</dcterms:modified>
  <cp:revision>2</cp:revision>
  <dc:subject/>
  <dc:title>国家税务总局 关于加强车辆购置税档案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